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令和６年度　稲城市商工会新製品・ＩＴツール導入・動画作成・知的財産支援事業補助金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 w:val="24"/>
        </w:rPr>
        <w:t>実績報告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交付の決定を受けた令和６年度　稲城市商工会新製品・ＩＴツール導入・動画作成・知的財産支援事業補助金に係る事業を完了したので、稲城市商工会新製品・新技術・知的財産支援事業補助金交付要綱第７条の規定により実績を下記のとおり報告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77"/>
      </w:tblGrid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交付決定を受けた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補助対象事業の項目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補助対象事業の実績及び成果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補助対象事業の経過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．収支決算書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．支出内訳書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4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の実績及び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実施した研究・開発の内容、得られた効果、問題点の解決方法、従来品との比較、企業化（製品化）する場合の問題点などをご記入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対　象　事　業　の　経　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51"/>
        <w:gridCol w:w="2268"/>
        <w:gridCol w:w="1701"/>
        <w:gridCol w:w="1762"/>
      </w:tblGrid>
      <w:tr>
        <w:trPr>
          <w:trHeight w:val="517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左記の内補助対象経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抜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領収書の写し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内　訳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の決算書に書ききれない場合にのみ記入して下さい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17:00Z</dcterms:created>
  <dc:creator>企画部情報推進室</dc:creator>
  <dc:description/>
  <cp:keywords/>
  <dc:language>en-US</dc:language>
  <cp:lastModifiedBy>isci370@outlook.jp</cp:lastModifiedBy>
  <cp:lastPrinted>2023-04-02T11:14:00Z</cp:lastPrinted>
  <dcterms:modified xsi:type="dcterms:W3CDTF">2024-12-06T03:02:00Z</dcterms:modified>
  <cp:revision>4</cp:revision>
  <dc:subject/>
  <dc:title>様式第１号(第４条関係)</dc:title>
</cp:coreProperties>
</file>